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5.0 contains many new features - most suggested by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your suppor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: Boxer will display program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omments, reserved words, symbols and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able colors! Misspelled keywords and unclos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become readily visible! Popular languages are supported;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or others. This feature must be experien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A Style Menus:  Boxer now supports Alt-letter menu access, with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menu access keys, menu item hot letters, and hot letter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Redo:  Did you ever Undo too far?  Redo lets you undo Un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now be placed in a configuration file on disk,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or in the "BOXER"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-specific configuration allows option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ording to the extension of the file being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6 macro areas, normally accessed with Ctrl-A to Ctrl-Z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(with the RECONFIG utility) to any key sequences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, Cut, Paste and Delete quick-icons allow for faster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Extensions: designate a list of file exten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consult when searching for a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Marking": 6 new commands have been added which initiate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cursor in a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New Screen Modes have been added: switch to 26, 29, 35 or 38 lines in EG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33, 40 or 44 lines in V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croll: provides variable speed scrolling for hands-off f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able Help Text: search the online help to quickly locat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Exits: a Write &amp; Quit command has been added to sa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in on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/Search &amp; Replace commands suggest the wor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CII Chart or Insert Value commands to select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, or for any other input on the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and Typeover cursors change size for extended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function will jump to the proper error lines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s or deletions above have altered the error line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figuration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.e1.e2    designate "preferred"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0         disable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    to make "warm" menu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#         sets justifica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file      load print parameter file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l         lefthand mouse: reverse sense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m         no L/R motion by mouse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t         "sticky" auto i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  strips trailing blanks automatically when 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text Remains marked after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o         read-only file wa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          selects Unix style file writes: linefee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i#        sets text width without enabling 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pansion now works while specifying DOS Commands, and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memory is now used for DOS Command, as with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o 100 files via wildcard matches (was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ort mode: randomly sort marked lines to alter a pre-sor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t has a mode showing Control-Letter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, .COM and .OBJ files do not appear in the file selection lis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fficient use of the ~200 file limit t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akes it easier to select alternate keyboard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 files, and to preserve default settings from a pri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s accept the 1-9 keys, when unambiguous, to spee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rame style was added for the Fa# and Fi# options 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will respect the "# of copies to print" valu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without applying marg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will display a "copy n of N" status during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hen printing without applying marg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0 option, when used in conjunction with a wildcard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s to filter the File Menu to files matching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Window now displays the total # bytes load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FIG utility has a new Jump Back feature to help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on a distant drive, BOXER will put backups in \BOXER\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h a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Line/Column command will accept a compound express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75 c10" to position to line 75, column 10 in a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.COD includes the code sequence for printing graphic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place of accented foreig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mouse button will summon help when within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now "transparent" - you may still selec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-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can be reversed in sense with a double dash: -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 can select the underlined attribute for tex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nter can now be sensed (on enhanced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returns to current date 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 sooner attempts to edit files too large to fit in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Justification gives less priority to padding afte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s in embedded printer codes are quietly changed to character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save the last file when closing t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windows do not have icons, to better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ith accented characters are no longer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 and reset codes can be longer - 64 bytes -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"raw" format by enclosing the string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/Typeover icon is active during the Messag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ock marking by mouse, the time period before marking commenc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length lines are now permitted within a marked range being s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or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utput files, BOXER.CC1 and BOXER.CC2 are now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XER's home directory, avoiding potential confusio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network.  Also, the files are no longer deleted aft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XER.CFG is now named DEFAULT.CFG, and contains option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info, and syntax highligh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hange in format, macros containing window resiz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re-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files (.CLR) from previous versions are now invalid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the changes made for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CONFIG on any old .KEY files to add key assignment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ld macros which accessed commands from the pull-down men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isbehave. The menu item letters are now "hot" by default, s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now contain an unnecessary &lt;Enter&gt; key press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ckly regained with the "-I" option, by re-recor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cro(s) with the BMA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ispaint: wordwrap ON, press Enter in column &gt;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 printer delay to 2ms (some had reported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MS mouse driver / UltraVision bug for cols !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bug in text anchors when first anch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ypeover mode, with Autoindent ON, the cursor is placed 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on the prece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didn't paint last character, on part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getting options after -q and -z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unnecessary "too much text on H/F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quested from the main menu bar was indexe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mark to the key pressed during marking did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v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ASCII Value command had not accepted cha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menu action by mouse in Windows and OS/2 non-full-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5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ehavior in menus was erratic,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in 5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mouse marking delay from 100ms to 150ms (was 200ms in 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-Md# option for user control of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video mode is not reset improperly on exit when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incident with a BOXER mode, and add -Vx option allowing BOX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 to persist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0 option, Search Menu request would sometimes giv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it/reset codes were foolishly limited to 8 chars wh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ig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ng value to count replacements (had overflowed at 32768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newlines were added when Enter pressed at wordwrap column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as misplaced when Enter pressed in wordwrap mode when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the newline character (in virtual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misbehaved for .KEY files in which shifted arrows were un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arrow keys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compiler configuration strings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8-bit frame characters to SPACEs in -?p option fla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N didn't insert current key bindings from v5.0 .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ing into message line from Search Menu, search string was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very long file paths in Status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report is more readable; decimal result is now giv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mproper compiler configuration string for Pas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served word limit from 256 to 512 for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ighlighting info for Paradox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erved words were added for DOS 6.0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now has 26 clipboard areas, and a pop-up Clipboard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s to be selected, viewed or cleared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iler configurations: BOXER will use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 to automatically select the proper compiler or assemb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R.CFG file.  As many as 5 compilers can be defin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See BOXER.CFG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DESQview-aware: background programs will run faster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XER surrenders its time slice to DESQview when id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PIF file for BOXER is also included (BX-PIF.D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ck new graphic drawing feature: mark a rectangle with column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tyle with Drawing Mode to automatically frame the marked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scrolling: press Scroll Lock when two or more windows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p/Down arrows will scroll all windows.  Great for comparing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 speed has been increased by approximately 500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rking: a quicker way to mark text when _full_ lines are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configurations: foreground and background color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s, and for a background "desktop" which appears if window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position will be maintained for each window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dited in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rolling commands: Scroll Up/Down and Roll Up/Down allow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while maintaining either the current line, or the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load command allows the current file to be easily re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Spell Checking macro has been updated t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 the corrected version from disk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s can be used to ascend and desce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ithin the File Menu, and parent directories appear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uring as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ab command allows marked ranges of lines to be converted from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bs according to the current Tab wi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Parameter menu now has entries for printer init and rese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 and regular expression searches are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paragraphs can now be created and will survive reforma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 character(s) between the bullet and the body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will now paste columnar text blocks *atop* tex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in Typeover mode; ie the underlying text is not mov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lose command will prompt for another file to loa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closed.  This can facilitate loading a second larg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ile is already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marked blocks, an option will be offered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ll preserve the directory traveled to and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next accessed.  The ',' can be used to retur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by extension in the File Menu, files will als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in each extension group of lik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can be used within the File Menu to allow the key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file with matching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arnings will be shown even when no other 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the old behavior can be recalled with the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ginating to disk, an option will be offered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, if i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command line/environment option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enable Blind-friendly mode: special cursor positioning, extra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1     cursor thru Tabs, not acro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     cursor from start of line to end of prev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3     cursor from end of line 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4     go to top/btm of screen for first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.EXT  set extension used for fil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#    set active window frame style (#=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#    set inactive window frame style (#=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ot (auto-execute) 1st letters in horizont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gray /+-* keys remain command keys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pull-down menus drop wh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#     set the ASCII value to be used for the mouse curs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x#    set mouse X travel speed  (8=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y#    set mouse Y travel speed (16=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tart in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c#    set number of video columns (UltraVi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r#    set number of video rows (25,28,43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no compiler warnings are shown unless error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add ^Z (ASCII 26) at end-of-file when 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?p     will print the usage display page to the printer 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Un-Indent command now deletes at the cursor column so it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verse of the Block Ind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ordwrap will now be activated by any character while 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window will assume full size when a second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displays the current Undo stack size and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command now reports the value o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s well as that of subsequent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Open and Find Close commands have been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been changed so that the menus will drop when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pressed.  The old style of operation can b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to force auto-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in the positioning of the cursor (whil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blind users using speech software.  Also, the curren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s, the ASCII chart, and the Calendar is written wit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All Blind options are enabled with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which result in invisible text types are now allowed,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sers in configuring for spe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will occur when deleting the last line to slow backward "ero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writer command defaults to sending a formfeed 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nfiguration string can now adapt to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rror text on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jump across tab characters, unless the old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selected with the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ll respect home-home-home style cursor motion,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cate command can be interrupted to halt a length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"Home-Home-Home" and "End-End-End" cursor m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movement occurs based upon the number of tim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uck (1, 2 or 3) and no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esented when loading read-only files, and writing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memory management so that a littl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editing.  Also, a warning will appear if memory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gmented, but often this will be followed by the out-of-memo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will no longer warn if binary characters are encounte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d - this slowed file read, and seemed to be otherwise un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lived -% option has been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will be retained if a prompted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ancelled befor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/' key on the numeric keypad, if present, can be us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If unassigned, the key retains its natur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nformation can be easily printed from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File command now also moves the cursor to start of l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lumn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File command now also moves the cursor to end of li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lumn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mit for Undo has been reduced from 512 to 200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for editing.  Larger or smaller valu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,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extensions which exceed 8/3 characters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/3 character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s can be entered with a / instead of a \ - BOXER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is will ease use with a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has been moved to the right most menu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eover mode, the Enter command will create new lines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Block command suggests the current filename with a .BL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uses the attribute of marked text for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work around a bug in the BIOS of some older 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used BOXER not to run on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iation feature in the calculator was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didn't show proper keys for Write &amp; Delete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ispaint involving the e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ursor on exit if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ursor speed on return from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arch for "$" and replace with "text" to make changes at end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command sometimes failed if it was first to pri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dent w/ Tab command inserted Tabs even in "Spaces Onl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indent Off, and Insert On, cursor was not placed in column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a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mouse has full screen movement in 43/50 line modes, af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25 lin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t# option misbehaved when it preceded numeric option 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R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 problem with decompiling macros with Resize oper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sort problem with unusual 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volving DOS 2.x and mous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volving DOS 2.x and time/d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4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ug for strings with embedded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runcation for C:TESTFILE.DOC styl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X-PIF.DVP to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essage given during Line 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4.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macro was run instead of actual command bound to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ith wordwrap ON, Enter pressed in column &gt; tex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 printer delay from 12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couldn't change to single let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rame style for Fa# and Fi#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EOF in typeover mode brought current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excessive in split windows at right scree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occurs sooner when near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4.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file w/o asking (if modified) when compi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didn't paint last character, on part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getting options after -q and -z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lumn failed for Frames OFF, windows not a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it the printer port - init codes can now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filenames were not forc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nd .cpp file extensions counted alike in BOX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&gt; 8 in number overflowed to nex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apitalization on possessives:  Dav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changes made since initial release have been deleted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